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15 г.</w:t>
        <w:tab/>
        <w:tab/>
        <w:tab/>
        <w:tab/>
        <w:tab/>
        <w:tab/>
        <w:tab/>
        <w:t>№ 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изнании утративши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илу постановл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от 19.05.2009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 xml:space="preserve">145 «Об утверж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комендаций Наблюдательном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у автономных Учрежд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по осуществлению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нтрольных функций 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 отчетов автономны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режден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в целях приведения нормативно-правовой базы в соответствие с Федеральным законом от 03.11.2006 года № 174-ФЗ «Об автономных учреждениях»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19.05.2009 г. № 145 «Об утверждении рекомендаций Наблюдательному совету автономных Учреждений МО Сертолово по осуществлению контрольных функций и форм отчетов автономных учрежд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81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4:00Z</dcterms:created>
  <dc:creator>*****</dc:creator>
  <dc:description/>
  <cp:keywords/>
  <dc:language>en-US</dc:language>
  <cp:lastModifiedBy>1</cp:lastModifiedBy>
  <cp:lastPrinted>2015-02-02T17:13:00Z</cp:lastPrinted>
  <dcterms:modified xsi:type="dcterms:W3CDTF">2015-02-05T06:13:00Z</dcterms:modified>
  <cp:revision>7</cp:revision>
  <dc:subject/>
  <dc:title>ЗАЯВКА</dc:title>
</cp:coreProperties>
</file>